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Консультация для родителей на тему: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«Развитие личностных качеств у дошкольников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728210" cy="447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  <w:t>Подготовила воспитатель первой категории Степанова С.С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личностных качеств у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Как был убежден В. А. Сухомлинский, воспитание – прежде всего слово, книга и живые человеческие отношения. Умная, вдохновенная книга, как он полагал, нередко решает судьбу человека. Чтение – это окошко, через которое дети познают мир и самих себя. «Жизнь в мире книг – это приобщение к красоте мысли, наслаждение культурными богатствами, возвышение самого себя».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Гармоничное развитие ребенка – основа формирования его личности. Оно зависит  от успешного решения многих воспитательных задач, среди которых особое место занимают вопросы нравственного и эстетического воспитания. Действительно, нельзя научить ребенка защищать правду, добро, не сформировав у него эмоциональный протест против зла и лжи, умение ценить прекрасное и доброе в природе и  людях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 процессе формирования личности ребенка важное место принадлежит художественной литературе. Хорошая книга расширяет кругозор ребенка, вводит его в богатый мир  образов, отражающих жизнь, прививает любовь к искусству, развивает эмоционально-познавательную деятельность, активное отношение к жизни, вкус.  Книга способствует появлению у ребенка собственных суждений о прочитанном, потребности высказаться, развивает речь.</w:t>
      </w:r>
    </w:p>
    <w:p>
      <w:pPr>
        <w:pStyle w:val="Normal"/>
        <w:rPr/>
      </w:pPr>
      <w:r>
        <w:rPr>
          <w:sz w:val="32"/>
          <w:szCs w:val="28"/>
        </w:rPr>
        <w:t>Художественная литература – одна из форм освоения форм освоения мира; она отражает богатство и многообразие духовной жизни человека. Писатели обращаются  к универсальным категориям и ценностям бытия: добро и зло, истина и красота, справедливость и совесть,  дружба и любовь, дом и семья, свобода и ответственность, что влияет на формирование у детей дошкольного возраста нравственно-эстетических чувств и соответственно качеств.</w:t>
      </w:r>
    </w:p>
    <w:p>
      <w:pPr>
        <w:pStyle w:val="Normal"/>
        <w:rPr/>
      </w:pPr>
      <w:r>
        <w:rPr>
          <w:sz w:val="32"/>
          <w:szCs w:val="28"/>
        </w:rPr>
        <w:t>Литература как источник духовности заставляет читателя задуматься над смыслом бытия, учит жить по правде и поступать по совести, понимать боль и радость других людей, сочувствовать им, сопереживать. Соприкасаясь с литературой, ребенок духовно растет и развиваетс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от некоторые личностные качества, которые необходимо формировать у дошкольников средствами художественной литературы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ежливость – умение здороваться и прощаться, употреблять в речи вежливые слова: «спасибо», «пожалуйста», «извините». (Э. Мошковская  «Вежливое слово», В. Осеева «Волшебное слово»)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Уважительность – умение уступать место, пропускать вперед, открывать и придерживать двери, не вмешиваться в чужой разговор и не перебивать. (Е. Михаленко «В дороге»)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Честность – умение говорить правду про себя в любой ситуации. (Л. Толстой «Косточка», Е. Михаленко «Признание»)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овестливость – способность испытывать чувство стыда за свои поступки. (Л. Толстой «Два товарища», В. Осеева «До первого дождя», Л. Пантелеев «Трус»)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острадательность – умение видеть беды и проблемы других людей; стремление прийти к ним на помощь бескорыстно. (В. Катаев «Цветик – семицветик»)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кромность – умение видеть заслуги других; не считать себя самым лучшим, главным, единственным, замечательным. ( Г. Х. Андерсен «Дюймовочка»);</w:t>
      </w:r>
    </w:p>
    <w:p>
      <w:pPr>
        <w:pStyle w:val="Normal"/>
        <w:rPr/>
      </w:pPr>
      <w:r>
        <w:rPr>
          <w:sz w:val="32"/>
          <w:szCs w:val="28"/>
        </w:rPr>
        <w:t>Дружелюбие – позитивное отношение к собеседнику, знакомому или незнакомому человеку. ( Сказки «Теремок», «Рукавичка»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Эти качества способны заложить основу дальнейшего формирования высоконравственной личности, гражданина, патриота своей Родины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У дошкольника велика потребность в познании. Активно участвуя в процессе познания, он получает убедительные, яркие, наглядные ответы на свои вопросы, обогащая свой собственный опыт.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28"/>
        </w:rPr>
        <w:t>«Литература дает нам колоссальный, обширный и глубочайший опыт жизни, - писал выдающийся российский литературовед Д. С. Лихачев, - она делает человека интеллигентным, развивает в нем не только чувство красоты, но и понимание жизни, всех ее сложностей, служит проводником в другие эпохи и к другим народам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F79646"/>
        <w:left w:val="thinThickMediumGap" w:sz="24" w:space="24" w:color="F79646"/>
        <w:bottom w:val="thickThinMediumGap" w:sz="24" w:space="24" w:color="F79646"/>
        <w:right w:val="thickThinMediumGap" w:sz="24" w:space="24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18:00Z</dcterms:created>
  <dc:creator>Гость</dc:creator>
  <dc:description/>
  <dc:language>en-US</dc:language>
  <cp:lastModifiedBy>User</cp:lastModifiedBy>
  <dcterms:modified xsi:type="dcterms:W3CDTF">2023-01-14T11:18:00Z</dcterms:modified>
  <cp:revision>2</cp:revision>
  <dc:subject/>
  <dc:title>Воспитание личностных качеств у дошкольников</dc:title>
</cp:coreProperties>
</file>